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CEDURE GENERIQUE D’INSTALL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rsque vous cliquez sur le lien, vous pouvez au choix exécuter directement l’installation du logiciel [(1) puis (3)] ou enregistrer le fichier d’installation [(2) puis (3)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) Si vous choisissez « exécuter », à la fin du téléchargement, une procédure d’installation vous sera proposée automatiquement (voir (3) pour la suit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2) Si vous sélectionnez « enregistrer », choisissez bien le chemin d’enregistrement afin de retrouver le fichier une fois celui-ci téléchargé. Pour plus de facilité, choisissez le bureau. Une fois l’enregistrement terminé, double cliquez sur le fichier téléchargé pour lancer l’exécution de l’installation (voir (3) pour la suite)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3) Il vous suffit de valider les messages pour faire l’installation ou une mise à jour dans un répertoire déjà installé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669" w:leader="none"/>
      </w:tabs>
      <w:autoSpaceDE w:val="false"/>
      <w:spacing w:before="1644" w:after="0"/>
      <w:outlineLvl w:val="8"/>
    </w:pPr>
    <w:rPr>
      <w:rFonts w:ascii="Comic Sans MS" w:hAnsi="Comic Sans MS" w:cs="Comic Sans MS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mic Sans MS" w:hAnsi="Comic Sans MS" w:eastAsia="Times New Roman" w:cs="Comic Sans MS"/>
      <w:i/>
      <w:iCs/>
      <w:color w:val="000000"/>
      <w:sz w:val="20"/>
      <w:szCs w:val="20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8:00Z</dcterms:created>
  <dc:creator>Ayu</dc:creator>
  <dc:description/>
  <cp:keywords/>
  <dc:language>en-US</dc:language>
  <cp:lastModifiedBy>RONSAIN</cp:lastModifiedBy>
  <cp:lastPrinted>2009-11-16T11:20:00Z</cp:lastPrinted>
  <dcterms:modified xsi:type="dcterms:W3CDTF">2012-02-16T08:16:00Z</dcterms:modified>
  <cp:revision>6</cp:revision>
  <dc:subject/>
  <dc:title>                                                                                  </dc:title>
</cp:coreProperties>
</file>